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省党内关爱资金申报表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428"/>
        <w:gridCol w:w="456"/>
        <w:gridCol w:w="639"/>
        <w:gridCol w:w="336"/>
        <w:gridCol w:w="842"/>
        <w:gridCol w:w="969"/>
        <w:gridCol w:w="136"/>
        <w:gridCol w:w="921"/>
        <w:gridCol w:w="250"/>
        <w:gridCol w:w="1612"/>
      </w:tblGrid>
      <w:tr>
        <w:trPr>
          <w:trHeight w:val="73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33.0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年月格式）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接插入</w:t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56.0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年月格式）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年总收入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组织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话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址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事由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字数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请在下列所属类型方框内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若属其他情形则进行说明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困难党员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年老体弱丧失劳动能力、无固定收入来源导致生活特别困难的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重大自然灾害、重大意外事故、重大疾病导致生活特别困难的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公致残、殉职、牺牲的党员或其家庭，被追认为共产党员或追授为省级以上优秀共产党员称号的党员家庭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需要关爱的情形说明：</w:t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获得县级（含）以上荣誉情况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担任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以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两代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委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主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议党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44"/>
        <w:gridCol w:w="1422"/>
        <w:gridCol w:w="948"/>
        <w:gridCol w:w="3577"/>
        <w:gridCol w:w="1099"/>
      </w:tblGrid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（岁）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以上内容均由申请人本人或家属填写，情况属实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申请人（或家属）签名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县（上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党委组织部门审核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委组织部或省属党工委审核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省委组织部审批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仿宋_GB2312" w:hAnsi="仿宋_GB2312" w:eastAsia="方正仿宋_GBK" w:cs="Times"/>
      <w:spacing w:val="-6"/>
      <w:kern w:val="2"/>
      <w:sz w:val="32"/>
      <w:lang w:val="en-US" w:eastAsia="zh-CN" w:bidi="ar-SA"/>
    </w:rPr>
  </w:style>
  <w:style w:type="character" w:styleId="Tablecontent1">
    <w:name w:val="tablecontent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6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2CharChar">
    <w:name w:val=" Char Char2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2">
    <w:name w:val=" Char Char2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7:00Z</dcterms:created>
  <dc:creator>微软用户</dc:creator>
  <dc:description/>
  <cp:keywords/>
  <dc:language>en-US</dc:language>
  <cp:lastModifiedBy>dell</cp:lastModifiedBy>
  <cp:lastPrinted>2016-12-20T15:32:00Z</cp:lastPrinted>
  <dcterms:modified xsi:type="dcterms:W3CDTF">2021-05-21T05:56:00Z</dcterms:modified>
  <cp:revision>283</cp:revision>
  <dc:subject/>
  <dc:title>公文通报模板</dc:title>
</cp:coreProperties>
</file>